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442595</wp:posOffset>
            </wp:positionV>
            <wp:extent cx="99441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0934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Презентациј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</w:rPr>
        <w:t>Институт</w:t>
      </w:r>
      <w:r>
        <w:rPr>
          <w:rFonts w:cs="Verdana" w:ascii="Verdana" w:hAnsi="Verdana"/>
          <w:sz w:val="28"/>
          <w:szCs w:val="28"/>
          <w:lang w:val="sr-CS"/>
        </w:rPr>
        <w:t>а</w:t>
      </w:r>
      <w:r>
        <w:rPr>
          <w:rFonts w:cs="Verdana" w:ascii="Verdana" w:hAnsi="Verdana"/>
          <w:sz w:val="28"/>
          <w:szCs w:val="28"/>
        </w:rPr>
        <w:t xml:space="preserve"> за ме</w:t>
      </w:r>
      <w:r>
        <w:rPr>
          <w:rFonts w:cs="Verdana" w:ascii="Verdana" w:hAnsi="Verdana"/>
          <w:sz w:val="28"/>
          <w:szCs w:val="28"/>
          <w:lang w:val="sr-CS"/>
        </w:rPr>
        <w:t xml:space="preserve">ђународно образовање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sr-CS"/>
        </w:rPr>
      </w:pPr>
      <w:r>
        <w:rPr>
          <w:rFonts w:cs="Verdana" w:ascii="Verdana" w:hAnsi="Verdana"/>
          <w:b/>
          <w:sz w:val="40"/>
          <w:szCs w:val="40"/>
          <w:lang w:val="sr-CS"/>
        </w:rPr>
        <w:t>Евробанк ЕФГ школарина за најбоље студенте Србије 2009- 2010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sr-CS"/>
        </w:rPr>
      </w:pPr>
      <w:r>
        <w:rPr>
          <w:rFonts w:cs="Verdana" w:ascii="Verdana" w:hAnsi="Verdana"/>
          <w:b/>
          <w:sz w:val="40"/>
          <w:szCs w:val="4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у четвртак, 22. 10. у 12 часова, у просторијама Универзитетског Центра за развој каријере и саветовање студената</w:t>
      </w:r>
    </w:p>
    <w:p>
      <w:pPr>
        <w:pStyle w:val="Normal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Програм презентације: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циљеви програма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критеријуми и услови пријављивања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конкурсне процедуре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on line formular</w:t>
      </w:r>
    </w:p>
    <w:p>
      <w:pPr>
        <w:pStyle w:val="ListParagraph"/>
        <w:ind w:left="360" w:hanging="0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ListParagraph"/>
        <w:ind w:left="360" w:hanging="0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ListParagraph"/>
        <w:ind w:left="360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2990850" cy="276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>Центар за развој кариј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r-CS"/>
                              </w:rPr>
                              <w:t>Др Илије Ђуричића 3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r-CS"/>
                              </w:rPr>
                              <w:t>у оквиру студентског дома „Слободан Бајић“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r-CS"/>
                              </w:rPr>
                              <w:t>Пријаве до 20.11.2009 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r-CS"/>
                              </w:rPr>
                              <w:t>Тел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: (021) 485 2041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</w:rPr>
                                <w:t>karijera@uns.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r-C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pl-PL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pl-PL"/>
                                </w:rPr>
                                <w:t>razvojkarijer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pl-PL"/>
                                </w:rPr>
                                <w:t>un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pl-PL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  <w:lang w:val="pl-PL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9pt;mso-position-vertical-relative:text;margin-left:-18.7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/>
                        </w:rPr>
                        <w:t>Центар за развој кариј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sr-CS"/>
                        </w:rPr>
                        <w:t>Др Илије Ђуричића 3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  <w:br/>
                        <w:t>(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sr-CS"/>
                        </w:rPr>
                        <w:t>у оквиру студентског дома „Слободан Бајић“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"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sr-CS"/>
                        </w:rPr>
                        <w:t>Пријаве до 20.11.2009 на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sr-CS"/>
                        </w:rPr>
                        <w:t>Тел.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: (021) 485 2041 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</w:rPr>
                          <w:t>karijera@uns.ac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sr-C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pl-PL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pl-PL"/>
                          </w:rPr>
                          <w:t>razvojkarijere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pl-PL"/>
                          </w:rPr>
                          <w:t>uns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pl-PL"/>
                          </w:rPr>
                          <w:t>ac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  <w:lang w:val="pl-PL"/>
                          </w:rPr>
                          <w:t>rs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en-US"/>
        </w:rPr>
        <w:t>Центар за развој каријере</w:t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</w:rPr>
        <w:t xml:space="preserve">Dr Ilije Đuričića 3 </w:t>
        <w:br/>
        <w:t>(u okviru Studentskog doma "Slobo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Telefon: (021) 485 2041 </w:t>
        <w:br/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karijera@uns.ac.rs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en-US"/>
        </w:rPr>
        <w:t>www</w:t>
      </w:r>
      <w:r>
        <w:rPr>
          <w:rFonts w:cs="Verdana" w:ascii="Verdana" w:hAnsi="Verdana"/>
          <w:sz w:val="24"/>
          <w:szCs w:val="24"/>
          <w:lang w:val="sr-CS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razvojkarijere</w:t>
      </w:r>
      <w:r>
        <w:rPr>
          <w:rFonts w:cs="Verdana" w:ascii="Verdana" w:hAnsi="Verdana"/>
          <w:sz w:val="24"/>
          <w:szCs w:val="24"/>
          <w:lang w:val="sr-CS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ns</w:t>
      </w:r>
      <w:r>
        <w:rPr>
          <w:rFonts w:cs="Verdana" w:ascii="Verdana" w:hAnsi="Verdana"/>
          <w:sz w:val="24"/>
          <w:szCs w:val="24"/>
          <w:lang w:val="sr-CS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ac</w:t>
      </w:r>
      <w:r>
        <w:rPr>
          <w:rFonts w:cs="Verdana" w:ascii="Verdana" w:hAnsi="Verdana"/>
          <w:sz w:val="24"/>
          <w:szCs w:val="24"/>
          <w:lang w:val="sr-CS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rs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ijera@uns.ac.rs" TargetMode="External"/><Relationship Id="rId5" Type="http://schemas.openxmlformats.org/officeDocument/2006/relationships/hyperlink" Target="http://www.razvojkarijere.uns.ac.rs/" TargetMode="External"/><Relationship Id="rId6" Type="http://schemas.openxmlformats.org/officeDocument/2006/relationships/hyperlink" Target="mailto:karijera@uns.ac.rs" TargetMode="External"/><Relationship Id="rId7" Type="http://schemas.openxmlformats.org/officeDocument/2006/relationships/hyperlink" Target="http://www.razvojkarijere.uns.ac.rs/" TargetMode="External"/><Relationship Id="rId8" Type="http://schemas.openxmlformats.org/officeDocument/2006/relationships/hyperlink" Target="mailto:karijera@uns.ac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8:00Z</dcterms:created>
  <dc:creator>nzecevic</dc:creator>
  <dc:description/>
  <cp:keywords/>
  <dc:language>en-US</dc:language>
  <cp:lastModifiedBy>sonja</cp:lastModifiedBy>
  <cp:lastPrinted>2009-10-09T09:51:00Z</cp:lastPrinted>
  <dcterms:modified xsi:type="dcterms:W3CDTF">2009-10-09T07:58:00Z</dcterms:modified>
  <cp:revision>2</cp:revision>
  <dc:subject/>
  <dc:title/>
</cp:coreProperties>
</file>